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OM"/>
        </w:rPr>
      </w:pPr>
      <w:r>
        <w:rPr>
          <w:b/>
          <w:bCs/>
          <w:sz w:val="40"/>
          <w:szCs w:val="40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63845</wp:posOffset>
                </wp:positionH>
                <wp:positionV relativeFrom="paragraph">
                  <wp:posOffset>-285750</wp:posOffset>
                </wp:positionV>
                <wp:extent cx="635" cy="92519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-22.5pt" to="422.35pt,50.3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16960</wp:posOffset>
                </wp:positionH>
                <wp:positionV relativeFrom="paragraph">
                  <wp:posOffset>-285750</wp:posOffset>
                </wp:positionV>
                <wp:extent cx="635" cy="92519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-22.5pt" to="284.8pt,50.3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27760</wp:posOffset>
                </wp:positionH>
                <wp:positionV relativeFrom="paragraph">
                  <wp:posOffset>-288925</wp:posOffset>
                </wp:positionV>
                <wp:extent cx="6769100" cy="93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سلطنة عمان                                                                                                        اسم الطالب </w:t>
                            </w:r>
                            <w:r>
                              <w:rPr>
                                <w:rtl w:val="true"/>
                                <w:lang w:bidi="ar-OM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وزارة التربية والتعليم                                          الواجب المنزل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 )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الأ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المديرية العامة بمحافظة ظفار                            لمادة الرياضيات للصف الأول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مدرسة وادى هكة للتعليم الأساس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الدرجة الك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( ....... / </w:t>
                            </w: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pt;height:74pt;mso-wrap-distance-left:9.05pt;mso-wrap-distance-right:9.05pt;mso-wrap-distance-top:0pt;mso-wrap-distance-bottom:0pt;margin-top:-22.75pt;mso-position-vertical-relative:text;margin-left:88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سلطنة عمان                                                                                                        اسم الطالب </w:t>
                      </w:r>
                      <w:r>
                        <w:rPr>
                          <w:rtl w:val="true"/>
                          <w:lang w:bidi="ar-OM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وزارة التربية والتعليم                                          الواجب المنزلى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bidi="ar-OM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 )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الأول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المديرية العامة بمحافظة ظفار                            لمادة الرياضيات للصف الأول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مدرسة وادى هكة للتعليم الأساسى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bidi="ar-OM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OM"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الدرجة الكلية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( ....... / </w:t>
                      </w:r>
                      <w:r>
                        <w:rPr>
                          <w:b/>
                          <w:bCs/>
                          <w:lang w:bidi="ar-OM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OM"/>
        </w:rPr>
      </w:pPr>
      <w:r>
        <w:rPr>
          <w:b/>
          <w:bCs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386080</wp:posOffset>
                </wp:positionV>
                <wp:extent cx="2057400" cy="14859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86080"/>
                          <a:chOff x="0" y="0"/>
                          <a:chExt cx="2057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486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6280" y="105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2312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054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312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54540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6340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540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6340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0000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0180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0000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30.4pt;width:162pt;height:117pt" coordorigin="8666,608" coordsize="324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66;top:608;width:3239;height:23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oval id="shape_0" stroked="t" o:allowincell="f" style="position:absolute;left:11117;top:774;width:566;height:566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0358;top:802;width:566;height:566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9621;top:774;width:566;height:566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862;top:802;width:566;height:566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1131;top:1467;width:566;height:566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0372;top:1495;width:566;height:566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9635;top:1467;width:566;height:566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8876;top:1495;width:566;height:566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1090;top:2183;width:566;height:566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10331;top:2211;width:566;height:566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9594;top:2183;width:566;height:566;mso-wrap-style:none;v-text-anchor:middle;mso-position-horizontal-relative:pag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  <w:lang w:bidi="ar-OM"/>
        </w:rPr>
        <w:t xml:space="preserve">  </w:t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59510</wp:posOffset>
                </wp:positionH>
                <wp:positionV relativeFrom="paragraph">
                  <wp:posOffset>106045</wp:posOffset>
                </wp:positionV>
                <wp:extent cx="6743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8.35pt" to="622.25pt,8.3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9510</wp:posOffset>
                </wp:positionH>
                <wp:positionV relativeFrom="paragraph">
                  <wp:posOffset>96520</wp:posOffset>
                </wp:positionV>
                <wp:extent cx="0" cy="8239125"/>
                <wp:effectExtent l="28575" t="0" r="292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7.6pt" to="91.3pt,65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902575</wp:posOffset>
                </wp:positionH>
                <wp:positionV relativeFrom="paragraph">
                  <wp:posOffset>95885</wp:posOffset>
                </wp:positionV>
                <wp:extent cx="0" cy="82391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25pt,7.55pt" to="622.25pt,656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153670</wp:posOffset>
                </wp:positionV>
                <wp:extent cx="3429000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ظلل الشكل البيضاوى يمين الإجا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العدد  الذى يمثل الشكل هو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12.1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ظلل الشكل البيضاوى يمين الإجاب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العدد  الذى يمثل الشكل هو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26260</wp:posOffset>
                </wp:positionH>
                <wp:positionV relativeFrom="paragraph">
                  <wp:posOffset>150495</wp:posOffset>
                </wp:positionV>
                <wp:extent cx="3333750" cy="959485"/>
                <wp:effectExtent l="0" t="14605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959400"/>
                          <a:chOff x="0" y="0"/>
                          <a:chExt cx="3333600" cy="959400"/>
                        </a:xfrm>
                      </wpg:grpSpPr>
                      <wpg:grpSp>
                        <wpg:cNvGrpSpPr/>
                        <wpg:grpSpPr>
                          <a:xfrm>
                            <a:off x="2333160" y="0"/>
                            <a:ext cx="9817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OM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320" y="0"/>
                              <a:ext cx="455400" cy="343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360"/>
                            <a:ext cx="9817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OM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320" y="0"/>
                              <a:ext cx="455400" cy="343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880" y="438120"/>
                            <a:ext cx="9817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OM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680" y="0"/>
                              <a:ext cx="455400" cy="343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502200"/>
                            <a:ext cx="9817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OM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6320" y="0"/>
                              <a:ext cx="455400" cy="34308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11.85pt;width:262.5pt;height:75.55pt" coordorigin="2876,237" coordsize="5250,1511">
                <v:group id="shape_0" style="position:absolute;left:6550;top:237;width:1546;height:720">
                  <v:shape id="shape_0" stroked="f" o:allowincell="f" style="position:absolute;left:6550;top:237;width:84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OM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379;top:237;width:716;height:539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</v:group>
                <v:group id="shape_0" style="position:absolute;left:2876;top:280;width:1546;height:720">
                  <v:shape id="shape_0" stroked="f" o:allowincell="f" style="position:absolute;left:2876;top:280;width:84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OM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705;top:280;width:716;height:539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</v:group>
                <v:group id="shape_0" style="position:absolute;left:6580;top:927;width:1547;height:720">
                  <v:shape id="shape_0" stroked="f" o:allowincell="f" style="position:absolute;left:6580;top:927;width:84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OM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409;top:927;width:716;height:539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</v:group>
                <v:group id="shape_0" style="position:absolute;left:2892;top:1028;width:1546;height:720">
                  <v:shape id="shape_0" stroked="f" o:allowincell="f" style="position:absolute;left:2892;top:1028;width:84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OM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721;top:1028;width:716;height:539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204470</wp:posOffset>
                </wp:positionV>
                <wp:extent cx="4457700" cy="1767840"/>
                <wp:effectExtent l="28575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767960"/>
                          <a:chOff x="0" y="0"/>
                          <a:chExt cx="4457880" cy="17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767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1000" y="1677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677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677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5104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104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104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9676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9676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96768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3107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3107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310760"/>
                            <a:ext cx="3430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91044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5716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التقد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6.1pt;width:351pt;height:139.2pt" coordorigin="4886,322" coordsize="7020,2784">
                <v:shape id="shape_0" stroked="t" o:allowincell="f" style="position:absolute;left:4886;top:322;width:3959;height:278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848;top:586;width:539;height:35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948;top:586;width:539;height:35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688;top:586;width:539;height:35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7488;top:1126;width:539;height:35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588;top:1126;width:539;height:35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328;top:1126;width:539;height:35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8088;top:1846;width:539;height:35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7188;top:1846;width:539;height:35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928;top:1846;width:539;height:35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7728;top:2386;width:539;height:35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6828;top:2386;width:539;height:35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568;top:2386;width:539;height:359;mso-wrap-style:none;v-text-anchor:middle;mso-position-horizontal-relative:pag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9566;top:682;width:849;height:8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9566;top:1756;width:849;height:8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10646;top:1222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التقد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88085</wp:posOffset>
                </wp:positionH>
                <wp:positionV relativeFrom="paragraph">
                  <wp:posOffset>13970</wp:posOffset>
                </wp:positionV>
                <wp:extent cx="67437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1.1pt" to="624.5pt,1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64310</wp:posOffset>
                </wp:positionH>
                <wp:positionV relativeFrom="paragraph">
                  <wp:posOffset>99060</wp:posOffset>
                </wp:positionV>
                <wp:extent cx="9525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bidi="ar-OM"/>
                              </w:rPr>
                              <w:t xml:space="preserve">قدر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  <w:lang w:bidi="ar-OM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7.8pt;mso-position-vertical-relative:text;margin-left:1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  <w:lang w:bidi="ar-OM"/>
                        </w:rPr>
                        <w:t xml:space="preserve">قدر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  <w:lang w:bidi="ar-OM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170180</wp:posOffset>
                </wp:positionV>
                <wp:extent cx="67437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3.4pt" to="622.25pt,13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0010</wp:posOffset>
                </wp:positionH>
                <wp:positionV relativeFrom="paragraph">
                  <wp:posOffset>189230</wp:posOffset>
                </wp:positionV>
                <wp:extent cx="3545205" cy="4591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صل بين المجسم وعدد الأوج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36.15pt;mso-wrap-distance-left:9.05pt;mso-wrap-distance-right:9.05pt;mso-wrap-distance-top:0pt;mso-wrap-distance-bottom:0pt;margin-top:14.9pt;mso-position-vertical-relative:text;margin-left:1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صل بين المجسم وعدد الأوج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94815</wp:posOffset>
                </wp:positionH>
                <wp:positionV relativeFrom="paragraph">
                  <wp:posOffset>-1270</wp:posOffset>
                </wp:positionV>
                <wp:extent cx="1257300" cy="2171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  <w:t>المج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1pt;mso-wrap-distance-left:9.05pt;mso-wrap-distance-right:9.05pt;mso-wrap-distance-top:0pt;mso-wrap-distance-bottom:0pt;margin-top:-0.1pt;mso-position-vertical-relative:text;margin-left:133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المجسم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1310</wp:posOffset>
                </wp:positionH>
                <wp:positionV relativeFrom="paragraph">
                  <wp:posOffset>125730</wp:posOffset>
                </wp:positionV>
                <wp:extent cx="1257300" cy="2057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pt;mso-wrap-distance-left:9.05pt;mso-wrap-distance-right:9.05pt;mso-wrap-distance-top:0pt;mso-wrap-distance-bottom:0pt;margin-top:9.9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01215</wp:posOffset>
                </wp:positionH>
                <wp:positionV relativeFrom="paragraph">
                  <wp:posOffset>113030</wp:posOffset>
                </wp:positionV>
                <wp:extent cx="342900" cy="5715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65.45pt;margin-top:8.9pt;width:26.95pt;height:44.95pt;mso-wrap-style:none;v-text-anchor:middle;mso-position-horizontal-relative:page" type="_x0000_t2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0415</wp:posOffset>
                </wp:positionH>
                <wp:positionV relativeFrom="paragraph">
                  <wp:posOffset>252730</wp:posOffset>
                </wp:positionV>
                <wp:extent cx="457200" cy="457200"/>
                <wp:effectExtent l="34925" t="34925" r="3556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61.45pt;margin-top:19.9pt;width:35.95pt;height:35.95pt;mso-wrap-style:none;v-text-anchor:middle;mso-position-horizontal-relative:page" type="_x0000_t1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65pt" to="622.25pt,9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3810</wp:posOffset>
                </wp:positionH>
                <wp:positionV relativeFrom="paragraph">
                  <wp:posOffset>236855</wp:posOffset>
                </wp:positionV>
                <wp:extent cx="6858000" cy="1371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حوط الإجابة الصحيحة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مجسم  ل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أوجه مسطحة ، أوجهه الأربع مثلثة ووجه واحد مرب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مكعب           ب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هرم ذو قاعدة مربعة         جـ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اسطوانة            د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كرة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8pt;mso-wrap-distance-left:9.05pt;mso-wrap-distance-right:9.05pt;mso-wrap-distance-top:0pt;mso-wrap-distance-bottom:0pt;margin-top:18.6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حوط الإجابة الصحيحة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مجسم  ل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5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أوجه مسطحة ، أوجهه الأربع مثلثة ووجه واحد مربع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مكعب           ب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هرم ذو قاعدة مربعة         جـ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>اسطوانة            د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كرة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9510</wp:posOffset>
                </wp:positionH>
                <wp:positionV relativeFrom="paragraph">
                  <wp:posOffset>722630</wp:posOffset>
                </wp:positionV>
                <wp:extent cx="67437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6.9pt" to="622.25pt,56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0" w:right="0" w:firstLine="72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54320</wp:posOffset>
                </wp:positionH>
                <wp:positionV relativeFrom="paragraph">
                  <wp:posOffset>-644525</wp:posOffset>
                </wp:positionV>
                <wp:extent cx="635" cy="925195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-50.75pt" to="421.6pt,22.0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06800</wp:posOffset>
                </wp:positionH>
                <wp:positionV relativeFrom="paragraph">
                  <wp:posOffset>-644525</wp:posOffset>
                </wp:positionV>
                <wp:extent cx="635" cy="925195"/>
                <wp:effectExtent l="12700" t="635" r="127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-50.75pt" to="284pt,22.0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51560</wp:posOffset>
                </wp:positionH>
                <wp:positionV relativeFrom="paragraph">
                  <wp:posOffset>-647700</wp:posOffset>
                </wp:positionV>
                <wp:extent cx="6769100" cy="9398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سلطنة عمان                                                                                                        اسم الطالب </w:t>
                            </w:r>
                            <w:r>
                              <w:rPr>
                                <w:rtl w:val="true"/>
                                <w:lang w:bidi="ar-OM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وزارة التربية والتعليم                                             السؤال القص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 )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الأ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المديرية العامة بمحافظة ظفار                              لمادة الرياضيات للصف الأول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مدرسة وادى هكة للتعليم الأساس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>الدرجة 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( ....... / </w:t>
                            </w: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pt;height:74pt;mso-wrap-distance-left:9.05pt;mso-wrap-distance-right:9.05pt;mso-wrap-distance-top:0pt;mso-wrap-distance-bottom:0pt;margin-top:-51pt;mso-position-vertical-relative:text;margin-left:82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سلطنة عمان                                                                                                        اسم الطالب </w:t>
                      </w:r>
                      <w:r>
                        <w:rPr>
                          <w:rtl w:val="true"/>
                          <w:lang w:bidi="ar-OM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وزارة التربية والتعليم                                             السؤال القصير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bidi="ar-OM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 )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الأول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المديرية العامة بمحافظة ظفار                              لمادة الرياضيات للصف الأول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مدرسة وادى هكة للتعليم الأساسى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bidi="ar-OM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OM"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>الدرجة الكل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( ....... / </w:t>
                      </w:r>
                      <w:r>
                        <w:rPr>
                          <w:b/>
                          <w:bCs/>
                          <w:lang w:bidi="ar-OM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45210</wp:posOffset>
                </wp:positionH>
                <wp:positionV relativeFrom="paragraph">
                  <wp:posOffset>244475</wp:posOffset>
                </wp:positionV>
                <wp:extent cx="0" cy="8239125"/>
                <wp:effectExtent l="28575" t="0" r="285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9.25pt" to="82.3pt,667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88275</wp:posOffset>
                </wp:positionH>
                <wp:positionV relativeFrom="paragraph">
                  <wp:posOffset>243840</wp:posOffset>
                </wp:positionV>
                <wp:extent cx="0" cy="8239125"/>
                <wp:effectExtent l="29210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25pt,19.2pt" to="613.25pt,667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54735</wp:posOffset>
                </wp:positionH>
                <wp:positionV relativeFrom="paragraph">
                  <wp:posOffset>254000</wp:posOffset>
                </wp:positionV>
                <wp:extent cx="67437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20pt" to="614pt,20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11910</wp:posOffset>
                </wp:positionH>
                <wp:positionV relativeFrom="paragraph">
                  <wp:posOffset>28575</wp:posOffset>
                </wp:positionV>
                <wp:extent cx="6172200" cy="1657350"/>
                <wp:effectExtent l="2857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57440"/>
                          <a:chOff x="0" y="0"/>
                          <a:chExt cx="6172200" cy="165744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20574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148608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6280" y="10548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12312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0548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2312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54540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56304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54540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6304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00008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01772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000080"/>
                              <a:ext cx="360000" cy="360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698040"/>
                            <a:ext cx="333360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2800" y="0"/>
                              <a:ext cx="9817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320" y="0"/>
                                <a:ext cx="455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00"/>
                              <a:ext cx="9817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320" y="0"/>
                                <a:ext cx="455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1880" y="438120"/>
                              <a:ext cx="9817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320" y="0"/>
                                <a:ext cx="455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502200"/>
                              <a:ext cx="9817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320" y="0"/>
                                <a:ext cx="455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43200" y="0"/>
                            <a:ext cx="3429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1) ظلل الشكل البيضاوى يمين الإجا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 xml:space="preserve">    العدد  الذى يمثل الشكل هو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2.25pt;width:486pt;height:130.5pt" coordorigin="2066,45" coordsize="9720,2610">
                <v:group id="shape_0" style="position:absolute;left:2066;top:135;width:3240;height:2340">
                  <v:shape id="shape_0" stroked="t" o:allowincell="f" style="position:absolute;left:2066;top:135;width:3239;height:233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oval id="shape_0" stroked="t" o:allowincell="f" style="position:absolute;left:4517;top:301;width:566;height:566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758;top:329;width:566;height:566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021;top:301;width:566;height:566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2262;top:329;width:566;height:566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531;top:994;width:566;height:566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772;top:1022;width:566;height:566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035;top:994;width:566;height:566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2276;top:1022;width:566;height:566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4490;top:1710;width:566;height:566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3731;top:1738;width:566;height:566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  <v:oval id="shape_0" stroked="t" o:allowincell="f" style="position:absolute;left:2994;top:1710;width:566;height:566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</v:group>
                <v:group id="shape_0" style="position:absolute;left:5846;top:1144;width:5250;height:1511">
                  <v:group id="shape_0" style="position:absolute;left:9520;top:1144;width:1546;height:720">
                    <v:shape id="shape_0" stroked="f" o:allowincell="f" style="position:absolute;left:9520;top:1144;width:84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0349;top:1144;width:716;height:539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v:group>
                  <v:group id="shape_0" style="position:absolute;left:5846;top:1187;width:1546;height:720">
                    <v:shape id="shape_0" stroked="f" o:allowincell="f" style="position:absolute;left:5846;top:1187;width:84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675;top:1187;width:716;height:539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v:group>
                  <v:group id="shape_0" style="position:absolute;left:9550;top:1834;width:1546;height:720">
                    <v:shape id="shape_0" stroked="f" o:allowincell="f" style="position:absolute;left:9550;top:1834;width:84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0379;top:1834;width:716;height:539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v:group>
                  <v:group id="shape_0" style="position:absolute;left:5862;top:1935;width:1546;height:720">
                    <v:shape id="shape_0" stroked="f" o:allowincell="f" style="position:absolute;left:5862;top:1935;width:84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691;top:1935;width:716;height:539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v:group>
                </v:group>
                <v:shape id="shape_0" stroked="f" o:allowincell="f" style="position:absolute;left:6386;top:45;width:53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1) ظلل الشكل البيضاوى يمين الإجاب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 xml:space="preserve">    العدد  الذى يمثل الشكل هو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sz w:val="40"/>
          <w:szCs w:val="40"/>
          <w:lang w:val="en-US" w:eastAsia="en-US" w:bidi="ar-OM"/>
        </w:rPr>
      </w:pPr>
      <w:r>
        <w:rPr>
          <w:sz w:val="40"/>
          <w:szCs w:val="40"/>
          <w:rtl w:val="true"/>
          <w:lang w:val="en-US" w:eastAsia="en-US" w:bidi="ar-OM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4521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.25pt" to="613.25pt,5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07160</wp:posOffset>
                </wp:positionH>
                <wp:positionV relativeFrom="paragraph">
                  <wp:posOffset>149225</wp:posOffset>
                </wp:positionV>
                <wp:extent cx="2630805" cy="4591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صل بين الشكل واسم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36.15pt;mso-wrap-distance-left:9.05pt;mso-wrap-distance-right:9.05pt;mso-wrap-distance-top:0pt;mso-wrap-distance-bottom:0pt;margin-top:11.75pt;mso-position-vertical-relative:text;margin-left:11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صل بين الشكل واسم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  <w:szCs w:val="40"/>
          <w:lang w:bidi="ar-OM"/>
        </w:rPr>
      </w:pPr>
      <w:r>
        <w:rPr>
          <w:sz w:val="40"/>
          <w:szCs w:val="40"/>
          <w:rtl w:val="true"/>
          <w:lang w:bidi="ar-OM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51965</wp:posOffset>
                </wp:positionH>
                <wp:positionV relativeFrom="paragraph">
                  <wp:posOffset>22225</wp:posOffset>
                </wp:positionV>
                <wp:extent cx="1257300" cy="2171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171880"/>
                          <a:chOff x="0" y="0"/>
                          <a:chExt cx="1257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الشك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733320"/>
                            <a:ext cx="601200" cy="45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383120"/>
                            <a:ext cx="558000" cy="5580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1.75pt;width:99pt;height:171pt" coordorigin="2759,35" coordsize="1980,3420">
                <v:shape id="shape_0" stroked="f" o:allowincell="f" style="position:absolute;left:2759;top:35;width:1979;height:3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الشك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29;top:1190;width:946;height:709;mso-wrap-style:none;v-text-anchor:middle;mso-position-horizontal-relative:page" type="_x0000_t5">
                  <v:fill o:detectmouseclick="t" on="false"/>
                  <v:stroke color="black" weight="255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374;top:2213;width:878;height:878;mso-wrap-style:none;v-text-anchor:middle;mso-position-horizontal-relative:page" type="_x0000_t56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30960</wp:posOffset>
                </wp:positionH>
                <wp:positionV relativeFrom="paragraph">
                  <wp:posOffset>2339975</wp:posOffset>
                </wp:positionV>
                <wp:extent cx="5031105" cy="1924685"/>
                <wp:effectExtent l="0" t="0" r="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1924560"/>
                          <a:chOff x="0" y="0"/>
                          <a:chExt cx="5031000" cy="192456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35452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3) ضع هذه الكلمات فى المكان المناسب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478080"/>
                            <a:ext cx="3545280" cy="459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المربع           الدائرة            المث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72880"/>
                            <a:ext cx="465660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3936240" y="3168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226080"/>
                              <a:ext cx="148788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OM"/>
                                  </w:rPr>
                                  <w:t>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086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860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7880"/>
                                <a:ext cx="148788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184.25pt;width:396.15pt;height:151.55pt" coordorigin="2096,3685" coordsize="7923,3031">
                <v:shape id="shape_0" stroked="f" o:allowincell="f" style="position:absolute;left:4436;top:3685;width:5582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3) ضع هذه الكلمات فى المكان المناسب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96;top:4438;width:5582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المربع           الدائرة            المثلث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group id="shape_0" style="position:absolute;left:2096;top:5532;width:7333;height:1184">
                  <v:oval id="shape_0" stroked="t" o:allowincell="f" style="position:absolute;left:8295;top:5582;width:1133;height:1133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oval>
                  <v:shape id="shape_0" stroked="f" o:allowincell="f" style="position:absolute;left:5876;top:5888;width:2342;height:72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OM"/>
                            </w:rPr>
                            <w:t>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96;top:5532;width:3478;height:1134">
                    <v:rect id="shape_0" stroked="t" o:allowincell="f" style="position:absolute;left:4440;top:5532;width:1133;height:1133;mso-wrap-style:none;v-text-anchor:middle;mso-position-horizont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f" o:allowincell="f" style="position:absolute;left:2096;top:5891;width:2342;height:72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16685</wp:posOffset>
                </wp:positionH>
                <wp:positionV relativeFrom="paragraph">
                  <wp:posOffset>4439920</wp:posOffset>
                </wp:positionV>
                <wp:extent cx="4314190" cy="1253490"/>
                <wp:effectExtent l="22860" t="0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1253520"/>
                          <a:chOff x="0" y="0"/>
                          <a:chExt cx="4314240" cy="1253520"/>
                        </a:xfrm>
                      </wpg:grpSpPr>
                      <wps:wsp>
                        <wps:cNvSpPr/>
                        <wps:spPr>
                          <a:xfrm>
                            <a:off x="2933640" y="550440"/>
                            <a:ext cx="1022400" cy="6858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885960" cy="75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040" y="0"/>
                            <a:ext cx="20592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4) ارسم خط التماثل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21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541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13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349.6pt;width:339.7pt;height:98.7pt" coordorigin="2231,6992" coordsize="6794,1974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851;top:7859;width:1609;height:1079;mso-wrap-style:none;v-text-anchor:middle;mso-position-horizontal-relative:page" type="_x0000_t9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2231;top:7608;width:1394;height:1195;mso-wrap-style:none;v-text-anchor:middle;mso-position-horizontal-relative:page" type="_x0000_t5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5782;top:6992;width:3242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4) ارسم خط التماثل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646;top:8909;width:56;height:56;mso-wrap-style:none;v-text-anchor:middle;mso-position-horizontal-relative:pag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664;top:7844;width:56;height:56;mso-wrap-style:none;v-text-anchor:middle;mso-position-horizontal-relative:pag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906;top:8777;width:56;height:56;mso-wrap-style:none;v-text-anchor:middle;mso-position-horizontal-relative:pag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45210</wp:posOffset>
                </wp:positionH>
                <wp:positionV relativeFrom="paragraph">
                  <wp:posOffset>2225675</wp:posOffset>
                </wp:positionV>
                <wp:extent cx="6743700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75.25pt" to="613.25pt,175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45210</wp:posOffset>
                </wp:positionH>
                <wp:positionV relativeFrom="paragraph">
                  <wp:posOffset>5835650</wp:posOffset>
                </wp:positionV>
                <wp:extent cx="6743700" cy="0"/>
                <wp:effectExtent l="0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459.5pt" to="613.25pt,459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45210</wp:posOffset>
                </wp:positionH>
                <wp:positionV relativeFrom="paragraph">
                  <wp:posOffset>4378325</wp:posOffset>
                </wp:positionV>
                <wp:extent cx="6743700" cy="0"/>
                <wp:effectExtent l="0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44.75pt" to="613.25pt,344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809365</wp:posOffset>
                </wp:positionH>
                <wp:positionV relativeFrom="paragraph">
                  <wp:posOffset>107950</wp:posOffset>
                </wp:positionV>
                <wp:extent cx="1257300" cy="2057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  <w:t>الإ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  <w:t>خم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  <w:t>دائ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  <w:t>مثل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pt;mso-wrap-distance-left:9.05pt;mso-wrap-distance-right:9.05pt;mso-wrap-distance-top:0pt;mso-wrap-distance-bottom:0pt;margin-top:8.5pt;mso-position-vertical-relative:text;margin-left:299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الإسم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خماسي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دائرة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>مثل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</w:rPr>
      </w:pPr>
      <w:r>
        <w:rPr>
          <w:sz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45235</wp:posOffset>
                </wp:positionH>
                <wp:positionV relativeFrom="paragraph">
                  <wp:posOffset>1009650</wp:posOffset>
                </wp:positionV>
                <wp:extent cx="3771900" cy="16573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657440"/>
                          <a:chOff x="0" y="0"/>
                          <a:chExt cx="3772080" cy="1657440"/>
                        </a:xfrm>
                      </wpg:grpSpPr>
                      <wpg:grpSp>
                        <wpg:cNvGrpSpPr/>
                        <wpg:grpSpPr>
                          <a:xfrm>
                            <a:off x="0" y="698040"/>
                            <a:ext cx="333360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3160" y="0"/>
                              <a:ext cx="9817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320" y="0"/>
                                <a:ext cx="455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000"/>
                              <a:ext cx="9817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320" y="0"/>
                                <a:ext cx="455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1880" y="438120"/>
                              <a:ext cx="9817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680" y="0"/>
                                <a:ext cx="455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502200"/>
                              <a:ext cx="98172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9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OM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6320" y="0"/>
                                <a:ext cx="455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429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1) ظلل الشكل البيضاوى يمين الإجا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 xml:space="preserve">    العدد  الذى يكون من عائلة 30 هو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79.5pt;width:297pt;height:130.55pt" coordorigin="1961,1590" coordsize="5940,2611">
                <v:group id="shape_0" style="position:absolute;left:1961;top:2690;width:5250;height:1511">
                  <v:group id="shape_0" style="position:absolute;left:5635;top:2690;width:1546;height:720">
                    <v:shape id="shape_0" stroked="f" o:allowincell="f" style="position:absolute;left:5635;top:2690;width:84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464;top:2690;width:716;height:539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v:group>
                  <v:group id="shape_0" style="position:absolute;left:1961;top:2732;width:1546;height:720">
                    <v:shape id="shape_0" stroked="f" o:allowincell="f" style="position:absolute;left:1961;top:2732;width:84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2790;top:2732;width:716;height:539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v:group>
                  <v:group id="shape_0" style="position:absolute;left:5665;top:3379;width:1546;height:720">
                    <v:shape id="shape_0" stroked="f" o:allowincell="f" style="position:absolute;left:5665;top:3379;width:84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494;top:3379;width:716;height:539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v:group>
                  <v:group id="shape_0" style="position:absolute;left:1977;top:3480;width:1546;height:720">
                    <v:shape id="shape_0" stroked="f" o:allowincell="f" style="position:absolute;left:1977;top:3480;width:84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OM"/>
                              </w:rPr>
                              <w:t>3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2806;top:3480;width:716;height:539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v:group>
                </v:group>
                <v:shape id="shape_0" stroked="f" o:allowincell="f" style="position:absolute;left:2501;top:1590;width:539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1) ظلل الشكل البيضاوى يمين الإجاب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 xml:space="preserve">    العدد  الذى يكون من عائلة 30 هو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64285</wp:posOffset>
                </wp:positionH>
                <wp:positionV relativeFrom="paragraph">
                  <wp:posOffset>2762250</wp:posOffset>
                </wp:positionV>
                <wp:extent cx="5181600" cy="1143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143000"/>
                          <a:chOff x="0" y="0"/>
                          <a:chExt cx="5181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2895480" y="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2) أكمل سلسلة الأعداد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800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10</w:t>
                                <w:t>20</w:t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...........</w:t>
                                <w:t>..........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17.5pt;width:407.95pt;height:90pt" coordorigin="1991,4350" coordsize="8159,1800">
                <v:shape id="shape_0" stroked="f" o:allowincell="f" style="position:absolute;left:6551;top:4350;width:35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2) أكمل سلسلة الأعداد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5070;width:75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10</w:t>
                          <w:t>20</w:t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...........</w:t>
                          <w:t>...........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...........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>...........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92860</wp:posOffset>
                </wp:positionH>
                <wp:positionV relativeFrom="paragraph">
                  <wp:posOffset>4036695</wp:posOffset>
                </wp:positionV>
                <wp:extent cx="4391025" cy="25933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2593440"/>
                          <a:chOff x="0" y="0"/>
                          <a:chExt cx="4390920" cy="259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909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OM"/>
                                </w:rPr>
                                <w:t xml:space="preserve">3) صل بين العقود والأعداد العقدية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640" y="421560"/>
                            <a:ext cx="331488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0"/>
                              <a:ext cx="125748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OM"/>
                                  </w:rPr>
                                  <w:t>العقود</w:t>
                                  <w:t>40</w:t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217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OM"/>
                                  </w:rPr>
                                  <w:t>العدد العقدى</w:t>
                                  <w:t>75</w:t>
                                  <w:t>55</w:t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317.85pt;width:345.75pt;height:204.2pt" coordorigin="2036,6357" coordsize="6915,4084">
                <v:shape id="shape_0" stroked="f" o:allowincell="f" style="position:absolute;left:2036;top:6357;width:6914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OM"/>
                          </w:rPr>
                          <w:t xml:space="preserve">3) صل بين العقود والأعداد العقدية 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97;top:7021;width:5220;height:3420">
                  <v:shape id="shape_0" stroked="f" o:allowincell="f" style="position:absolute;left:6537;top:7021;width:1979;height:25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OM"/>
                            </w:rPr>
                            <w:t>العقود</w:t>
                            <w:t>40</w:t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7;top:7021;width:1979;height:34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OM"/>
                            </w:rPr>
                            <w:t>العدد العقدى</w:t>
                            <w:t>75</w:t>
                            <w:t>55</w:t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73785</wp:posOffset>
                </wp:positionH>
                <wp:positionV relativeFrom="paragraph">
                  <wp:posOffset>981075</wp:posOffset>
                </wp:positionV>
                <wp:extent cx="0" cy="8239125"/>
                <wp:effectExtent l="28575" t="0" r="292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77.25pt" to="84.55pt,725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816850</wp:posOffset>
                </wp:positionH>
                <wp:positionV relativeFrom="paragraph">
                  <wp:posOffset>980440</wp:posOffset>
                </wp:positionV>
                <wp:extent cx="0" cy="8239125"/>
                <wp:effectExtent l="29210" t="0" r="285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5pt,77.2pt" to="615.5pt,725.9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73785</wp:posOffset>
                </wp:positionH>
                <wp:positionV relativeFrom="paragraph">
                  <wp:posOffset>9201150</wp:posOffset>
                </wp:positionV>
                <wp:extent cx="6743700" cy="0"/>
                <wp:effectExtent l="0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724.5pt" to="615.5pt,724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73785</wp:posOffset>
                </wp:positionH>
                <wp:positionV relativeFrom="paragraph">
                  <wp:posOffset>6696075</wp:posOffset>
                </wp:positionV>
                <wp:extent cx="6743700" cy="0"/>
                <wp:effectExtent l="0" t="28575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527.25pt" to="615.5pt,527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73785</wp:posOffset>
                </wp:positionH>
                <wp:positionV relativeFrom="paragraph">
                  <wp:posOffset>2686050</wp:posOffset>
                </wp:positionV>
                <wp:extent cx="674370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211.5pt" to="615.5pt,211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83310</wp:posOffset>
                </wp:positionH>
                <wp:positionV relativeFrom="paragraph">
                  <wp:posOffset>990600</wp:posOffset>
                </wp:positionV>
                <wp:extent cx="6743700" cy="0"/>
                <wp:effectExtent l="0" t="2857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78pt" to="616.25pt,7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60010</wp:posOffset>
                </wp:positionH>
                <wp:positionV relativeFrom="paragraph">
                  <wp:posOffset>-314325</wp:posOffset>
                </wp:positionV>
                <wp:extent cx="635" cy="925195"/>
                <wp:effectExtent l="12700" t="635" r="127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-24.75pt" to="406.3pt,48.0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12185</wp:posOffset>
                </wp:positionH>
                <wp:positionV relativeFrom="paragraph">
                  <wp:posOffset>-352425</wp:posOffset>
                </wp:positionV>
                <wp:extent cx="635" cy="925195"/>
                <wp:effectExtent l="12700" t="635" r="127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-27.75pt" to="276.55pt,45.0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32510</wp:posOffset>
                </wp:positionH>
                <wp:positionV relativeFrom="paragraph">
                  <wp:posOffset>-355600</wp:posOffset>
                </wp:positionV>
                <wp:extent cx="6769100" cy="9398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سلطنة عمان                                                                                                        اسم الطالب </w:t>
                            </w:r>
                            <w:r>
                              <w:rPr>
                                <w:rtl w:val="true"/>
                                <w:lang w:bidi="ar-OM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وزارة التربية والتعليم                                          السؤال القصي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 )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الأ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المديرية العامة بمحافظة ظفار                           لمادة الرياضيات للصف الأول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مدرسة وادى هكة للتعليم الأساس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OM"/>
                              </w:rPr>
                              <w:t>الدرجة 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( ....... / </w:t>
                            </w:r>
                            <w:r>
                              <w:rPr>
                                <w:b/>
                                <w:bCs/>
                                <w:lang w:bidi="ar-OM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OM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pt;height:74pt;mso-wrap-distance-left:9.05pt;mso-wrap-distance-right:9.05pt;mso-wrap-distance-top:0pt;mso-wrap-distance-bottom:0pt;margin-top:-28pt;mso-position-vertical-relative:text;margin-left:81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سلطنة عمان                                                                                                        اسم الطالب </w:t>
                      </w:r>
                      <w:r>
                        <w:rPr>
                          <w:rtl w:val="true"/>
                          <w:lang w:bidi="ar-OM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وزارة التربية والتعليم                                          السؤال القصير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bidi="ar-OM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 )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الأول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المديرية العامة بمحافظة ظفار                           لمادة الرياضيات للصف الأول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 xml:space="preserve">مدرسة وادى هكة للتعليم الأساسى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bidi="ar-OM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OM"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OM"/>
                        </w:rPr>
                        <w:t>الدرجة الكلي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( ....... / </w:t>
                      </w:r>
                      <w:r>
                        <w:rPr>
                          <w:b/>
                          <w:bCs/>
                          <w:lang w:bidi="ar-OM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ar-OM"/>
                        </w:rPr>
                        <w:t xml:space="preserve"> )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521460</wp:posOffset>
                </wp:positionH>
                <wp:positionV relativeFrom="paragraph">
                  <wp:posOffset>6858000</wp:posOffset>
                </wp:positionV>
                <wp:extent cx="2105025" cy="45910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ظلل ما يمثل العد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6.15pt;mso-wrap-distance-left:9.05pt;mso-wrap-distance-right:9.05pt;mso-wrap-distance-top:0pt;mso-wrap-distance-bottom:0pt;margin-top:540pt;mso-position-vertical-relative:text;margin-left:11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OM"/>
                        </w:rPr>
                        <w:t xml:space="preserve">ظلل ما يمثل العد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88185</wp:posOffset>
                </wp:positionH>
                <wp:positionV relativeFrom="paragraph">
                  <wp:posOffset>7315200</wp:posOffset>
                </wp:positionV>
                <wp:extent cx="838200" cy="19431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7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3pt;mso-wrap-distance-left:9.05pt;mso-wrap-distance-right:9.05pt;mso-wrap-distance-top:0pt;mso-wrap-distance-bottom:0pt;margin-top:576pt;mso-position-vertical-relative:text;margin-left:156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70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31185</wp:posOffset>
                </wp:positionH>
                <wp:positionV relativeFrom="paragraph">
                  <wp:posOffset>7315200</wp:posOffset>
                </wp:positionV>
                <wp:extent cx="838200" cy="19431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70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O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O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3pt;mso-wrap-distance-left:9.05pt;mso-wrap-distance-right:9.05pt;mso-wrap-distance-top:0pt;mso-wrap-distance-bottom:0pt;margin-top:576pt;mso-position-vertical-relative:text;margin-left:246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70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O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O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77690</wp:posOffset>
                </wp:positionH>
                <wp:positionV relativeFrom="paragraph">
                  <wp:posOffset>7872730</wp:posOffset>
                </wp:positionV>
                <wp:extent cx="567690" cy="5676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OM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7pt;height:44.7pt;mso-wrap-distance-left:9.05pt;mso-wrap-distance-right:9.05pt;mso-wrap-distance-top:0pt;mso-wrap-distance-bottom:0pt;margin-top:619.9pt;mso-position-vertical-relative:text;margin-left:344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OM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37:00Z</dcterms:created>
  <dc:creator>hp 360</dc:creator>
  <dc:description/>
  <cp:keywords/>
  <dc:language>en-US</dc:language>
  <cp:lastModifiedBy>mahmoud</cp:lastModifiedBy>
  <dcterms:modified xsi:type="dcterms:W3CDTF">2018-10-14T20:07:00Z</dcterms:modified>
  <cp:revision>16</cp:revision>
  <dc:subject/>
  <dc:title/>
</cp:coreProperties>
</file>